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боты Саши Потап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нин Б.А в своем учебнике написал, что раньше ценили таких людей, которые умели сказать точно и толково, в учебнике Меркина нет этого, не пишет Меркин и об отличии златоустов от пустомель, особенно мне понравилось в учебнике Ланина, что поговорка, вплетаясь в речь, украшает ее, придает ей выразительность. В учебнике Меркина я не нашел подобного заме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 Кутузов написал, что в некоторых загадках спрятана не только отгадка, но и жизненная мудрость, такую загадку называют загадкой-притчей. В учебниках Ланина и Меркина этого нет, даже не упомин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Ланин в своем учебнике написал, что загадки сохранили отголоски древних верований людей, их отношений с силами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е Меркина интересно рассказано  о том, как граф Крамель в середине 18 века издал книгу «Комедия послови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ри учебника отличаются, но в то же время  очень похожи. Например, они задают похожие задания, отличаются текстами, читаешь в одном учебнике одно, в другом - другое, в третьем-третье, от этого много узнаешь, но если нужно выбирать учебник, то я остановлюсь на учебнике Ланина Б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боты   Вики Цыганк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ике под редакцией Кутузова краткие объяснения, рассказывает он не так, как Ланин и Меркин «по – научному, а как-то «по-детски», читать интересно, особенно, когда с тобой разговаривают сказочные,  выдуманные персонажи (Проша), но информации получаешь меньше, я бы предпочла учебник, где больше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если продолжать читать тетради моих учеников, то можно почти (сравнение учебников проходило по желанию) у каждого найти подобные работы, сравнивали отдельные разделы, некоторые прочитали все три учебника, пытались сравн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учащихся  делают выводы в пользу учебника под редакцией Б.А.Ланина.  Работа по сравнению учебников проведена в первом полугодии, в конце года проводила анкету, где был вопрос «Нравится учебник литературы? Почему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детям учебник н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ответы на вопрос анк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рашкова В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, много узнаеш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кулов Д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Нравится, потому что  много повест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яков Кост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, потому что много и в сокращен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ачев Ва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, что даются сайты, выход в Интер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санова Ин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, потому что есть рубрика «Виртуальная кладов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ов Серг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не нравится учебник, потому что много интересных произведений, есть «Виртуальная кладов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арова 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, что есть «Виртуальная кладов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рельский Арт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, но не нравится, что короткие  произве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ьникова Ал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равится учебник литературы, потому что много познавательного и развивающего, Интернет, такого нет ни в одном учебнике, много текстов связано с детством наших ровесников, будто автор специально подбирал для на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1"/>
    <w:basedOn w:val="Normal"/>
    <w:qFormat/>
    <w:pPr>
      <w:pBdr>
        <w:bottom w:val="single" w:sz="4" w:space="1" w:color="333399"/>
      </w:pBdr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Style15"/>
    <w:qFormat/>
    <w:pPr>
      <w:spacing w:before="280" w:after="280"/>
      <w:ind w:firstLine="576"/>
    </w:pPr>
    <w:rPr/>
  </w:style>
  <w:style w:type="paragraph" w:styleId="12">
    <w:name w:val="мой 12"/>
    <w:basedOn w:val="Style16"/>
    <w:qFormat/>
    <w:pPr>
      <w:spacing w:lineRule="auto" w:line="360"/>
      <w:ind w:firstLine="578"/>
      <w:jc w:val="both"/>
    </w:pPr>
    <w:rPr>
      <w:sz w:val="28"/>
      <w:szCs w:val="28"/>
    </w:rPr>
  </w:style>
  <w:style w:type="paragraph" w:styleId="11">
    <w:name w:val="мой 11"/>
    <w:basedOn w:val="Normal"/>
    <w:qFormat/>
    <w:pPr>
      <w:spacing w:before="280" w:after="280"/>
      <w:ind w:firstLine="576"/>
      <w:jc w:val="both"/>
    </w:pPr>
    <w:rPr>
      <w:i/>
      <w:sz w:val="24"/>
      <w:szCs w:val="24"/>
    </w:rPr>
  </w:style>
  <w:style w:type="paragraph" w:styleId="121">
    <w:name w:val="Стиль мой12"/>
    <w:basedOn w:val="Normal"/>
    <w:qFormat/>
    <w:pPr>
      <w:spacing w:before="280" w:after="280"/>
      <w:ind w:firstLine="576"/>
      <w:jc w:val="both"/>
    </w:pPr>
    <w:rPr>
      <w:i/>
      <w:iCs/>
      <w:sz w:val="24"/>
      <w:szCs w:val="24"/>
    </w:rPr>
  </w:style>
  <w:style w:type="paragraph" w:styleId="22">
    <w:name w:val="мой 22"/>
    <w:basedOn w:val="Style16"/>
    <w:qFormat/>
    <w:pPr>
      <w:spacing w:lineRule="auto" w:line="360"/>
      <w:ind w:firstLine="57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Admin</dc:creator>
  <dc:description/>
  <cp:keywords/>
  <dc:language>en-US</dc:language>
  <cp:lastModifiedBy>Admin</cp:lastModifiedBy>
  <dcterms:modified xsi:type="dcterms:W3CDTF">2009-01-21T08:43:00Z</dcterms:modified>
  <cp:revision>1</cp:revision>
  <dc:subject/>
  <dc:title>Из работы Саши Потапова</dc:title>
</cp:coreProperties>
</file>