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КЛАСНАЯ    РАБОТА ПО ЛИТЕРАТУРЕ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игра   для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ложительная мотивация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январь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  Представление команд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Приветствие, подарок команде противника  (5 баллов)</w:t>
      </w:r>
    </w:p>
    <w:p>
      <w:pPr>
        <w:pStyle w:val="Normal"/>
        <w:rPr/>
      </w:pPr>
      <w:r>
        <w:rPr>
          <w:sz w:val="28"/>
          <w:szCs w:val="28"/>
        </w:rPr>
        <w:t>3    Разминка – блиц  (по одному баллу за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убушка, как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что за шейка, что за глазки! («Ворона и лис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олько воз и ныне там  («Лебедь, рак и щу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ь меня, кум милой! ( «Стрекоза и мурав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музыкантом быть так надобно уменье («Кварт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ибная пора отойти не успел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ди – уж чернехоньки губы у всех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нюша в деревню въезжает царем («Крестьянские дети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    Задание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положим, вам необходимо создать мультфильм по рассказу Тургенева «Муму». Какие эпизоды вы для него отберете? Сделайте подписи (титры) к двум-трем кадр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    Работа с боле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ероев из повести Гоголя «Ночь перед рождеством» за каждого героя 1 балл  (ведьма, черт, козак Чуб, дьяк, кузнец Вакула , Оксана, Солоха, Пацюк, запорожцы,  Потемкин, государы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готовят самый интересный эпизод  из «Тома Сойера» (по одному рассказчик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 Работа с команд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вет, рекл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ного мультфильма</w:t>
      </w:r>
    </w:p>
    <w:p>
      <w:pPr>
        <w:pStyle w:val="Normal"/>
        <w:rPr/>
      </w:pPr>
      <w:r>
        <w:rPr>
          <w:sz w:val="28"/>
          <w:szCs w:val="28"/>
        </w:rPr>
        <w:t>- выбирают артистов - инсценировать самый комичный эпизод из повести «Ночь перед рождество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   Работа  с болель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рассказч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   Конкурс капит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лиц для капитанов</w:t>
      </w:r>
    </w:p>
    <w:p>
      <w:pPr>
        <w:pStyle w:val="Normal"/>
        <w:rPr/>
      </w:pPr>
      <w:r>
        <w:rPr>
          <w:sz w:val="28"/>
          <w:szCs w:val="28"/>
        </w:rPr>
        <w:t>Где происходит действие в рассказе  « Муму? (В Москве)</w:t>
      </w:r>
    </w:p>
    <w:p>
      <w:pPr>
        <w:pStyle w:val="Normal"/>
        <w:rPr/>
      </w:pPr>
      <w:r>
        <w:rPr>
          <w:sz w:val="28"/>
          <w:szCs w:val="28"/>
        </w:rPr>
        <w:t>Куда летал Вакула на черте? (В Санкт – Петербург)</w:t>
      </w:r>
    </w:p>
    <w:p>
      <w:pPr>
        <w:pStyle w:val="Normal"/>
        <w:rPr/>
      </w:pPr>
      <w:r>
        <w:rPr>
          <w:sz w:val="28"/>
          <w:szCs w:val="28"/>
        </w:rPr>
        <w:t>На ком хотел жениться Герасим? (на Тать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ривез царицыны черевики Вакула? (Окс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ежал из плена на Кавказе? (Жилин)</w:t>
      </w:r>
    </w:p>
    <w:p>
      <w:pPr>
        <w:pStyle w:val="Normal"/>
        <w:rPr/>
      </w:pPr>
      <w:r>
        <w:rPr>
          <w:sz w:val="28"/>
          <w:szCs w:val="28"/>
        </w:rPr>
        <w:t>С каким героем связан нынешний год? (С Пацюком)</w:t>
      </w:r>
    </w:p>
    <w:p>
      <w:pPr>
        <w:pStyle w:val="Normal"/>
        <w:rPr/>
      </w:pPr>
      <w:r>
        <w:rPr>
          <w:sz w:val="28"/>
          <w:szCs w:val="28"/>
        </w:rPr>
        <w:t>На какую станцию приехал землемер Смирнов? (Гнил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деревню он ехал? (Девкино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Работа с коман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готовят рекламу   прочитанной в эт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   Работа с болельщи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знай мораль,  из какой басни</w:t>
      </w:r>
    </w:p>
    <w:p>
      <w:pPr>
        <w:pStyle w:val="Normal"/>
        <w:rPr/>
      </w:pPr>
      <w:r>
        <w:rPr>
          <w:sz w:val="28"/>
          <w:szCs w:val="28"/>
        </w:rPr>
        <w:t>-У сильного всегда бессильный виноват («Волк и ягненок»)</w:t>
      </w:r>
    </w:p>
    <w:p>
      <w:pPr>
        <w:pStyle w:val="Normal"/>
        <w:rPr/>
      </w:pPr>
      <w:r>
        <w:rPr>
          <w:sz w:val="28"/>
          <w:szCs w:val="28"/>
        </w:rPr>
        <w:t>-И в сердце льстец всегда отыщет уголок («Ворона и лисица»)</w:t>
      </w:r>
    </w:p>
    <w:p>
      <w:pPr>
        <w:pStyle w:val="Normal"/>
        <w:rPr/>
      </w:pPr>
      <w:r>
        <w:rPr>
          <w:sz w:val="28"/>
          <w:szCs w:val="28"/>
        </w:rPr>
        <w:t>-А ларчик просто открывался («Лар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бави бог и нас от эдаких судей («Осел и соловей»)</w:t>
      </w:r>
    </w:p>
    <w:p>
      <w:pPr>
        <w:pStyle w:val="Normal"/>
        <w:rPr/>
      </w:pPr>
      <w:r>
        <w:rPr>
          <w:sz w:val="28"/>
          <w:szCs w:val="28"/>
        </w:rPr>
        <w:t>-А вы, друзья, как не садитесь, все в музыканты не годитесь («Квартет»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Когда в товарищах согласья нет, на лад их дело не пойдет</w:t>
      </w:r>
    </w:p>
    <w:p>
      <w:pPr>
        <w:pStyle w:val="Normal"/>
        <w:rPr/>
      </w:pPr>
      <w:r>
        <w:rPr>
          <w:sz w:val="28"/>
          <w:szCs w:val="28"/>
        </w:rPr>
        <w:t>А выйдет из него не дело, только мука («Лебедь, рак и щу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Крылов называет в ба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щуньей (в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утовкой (лис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ыгуньей (стреко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азницей (мартышку)? (1 балл за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героев рассказа «Кавказский пленник» (1 балл за гер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выразительно наизусть отрывок из «Крестьянск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разительность, артистичность, знание теста – 5 баллов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  </w:t>
      </w:r>
      <w:r>
        <w:rPr>
          <w:b/>
          <w:sz w:val="28"/>
          <w:szCs w:val="28"/>
        </w:rPr>
        <w:t>Работа с кома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л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ите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-СОШ   №  70                                      Кудасо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9:27:00Z</dcterms:created>
  <dc:creator>Альбина</dc:creator>
  <dc:description/>
  <cp:keywords/>
  <dc:language>en-US</dc:language>
  <cp:lastModifiedBy>Альбина</cp:lastModifiedBy>
  <cp:lastPrinted>2008-05-23T08:45:00Z</cp:lastPrinted>
  <dcterms:modified xsi:type="dcterms:W3CDTF">2009-01-04T15:21:00Z</dcterms:modified>
  <cp:revision>7</cp:revision>
  <dc:subject/>
  <dc:title>                 Интеллектуальная игра по литературе  для 5 класса</dc:title>
</cp:coreProperties>
</file>